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</w:t>
      </w:r>
      <w:r>
        <w:rPr>
          <w:color w:val="808080"/>
          <w:sz w:val="18"/>
          <w:szCs w:val="18"/>
        </w:rPr>
        <w:t>〔学会記入〕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（　　　　　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本生化学会奨励賞候補者応募申請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2"/>
        </w:rPr>
        <w:t>2017</w:t>
      </w:r>
      <w:r>
        <w:rPr>
          <w:sz w:val="22"/>
        </w:rPr>
        <w:t>年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公益社団法人日本生化学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水島　昇</w:t>
      </w:r>
      <w:r>
        <w:rPr>
          <w:sz w:val="22"/>
        </w:rPr>
        <w:tab/>
      </w:r>
      <w:r>
        <w:rPr>
          <w:sz w:val="22"/>
        </w:rPr>
        <w:t xml:space="preserve"> </w:t>
      </w:r>
      <w:r>
        <w:rPr>
          <w:sz w:val="22"/>
        </w:rPr>
        <w:t>殿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正１部</w:t>
      </w:r>
      <w:r>
        <w:rPr>
          <w:sz w:val="18"/>
          <w:szCs w:val="18"/>
        </w:rPr>
        <w:t>+</w:t>
      </w:r>
      <w:r>
        <w:rPr>
          <w:sz w:val="18"/>
          <w:szCs w:val="18"/>
        </w:rPr>
        <w:t>コピー</w:t>
      </w:r>
      <w:r>
        <w:rPr>
          <w:sz w:val="18"/>
          <w:szCs w:val="18"/>
        </w:rPr>
        <w:t>12</w:t>
      </w:r>
      <w:r>
        <w:rPr>
          <w:sz w:val="18"/>
          <w:szCs w:val="18"/>
        </w:rPr>
        <w:t>部を添付してください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"/>
        <w:gridCol w:w="8604"/>
        <w:gridCol w:w="98"/>
      </w:tblGrid>
      <w:tr>
        <w:trPr>
          <w:trHeight w:val="130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応募者氏名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標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　　　　　　　　　　　　　　　　　　　　満年齢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・職名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番号（必ず記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候補者を推薦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者氏名　　　　　　　　　　　　　　　　　　印　　会員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薦の場合は、情報をいただける方、２名のお名前と連絡先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名・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氏名・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題名（和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（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過去３年間における本会大会での発表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urnal of Biochemistry</w:t>
            </w:r>
            <w:r>
              <w:rPr/>
              <w:t>への掲載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もな研究歴・受賞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（４００字以内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業績の内容（発表論文との関係を明示すること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（次ページに続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業績の内容（前ページからの続き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業績リスト（著者名、題目、誌名、巻，号，ページ，年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著者名は全員記入し，応募者名に下線を付してください．年号の新しいものから順に番号を付し，別刷り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）を添付したものに○を付してください．用紙不足の折は適宜補充してください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0:00Z</dcterms:created>
  <dc:creator>Administrator</dc:creator>
  <dc:description/>
  <dc:language>en-US</dc:language>
  <cp:lastModifiedBy>FJ-USER</cp:lastModifiedBy>
  <cp:lastPrinted>2014-01-24T17:24:00Z</cp:lastPrinted>
  <dcterms:modified xsi:type="dcterms:W3CDTF">2017-01-17T05:40:00Z</dcterms:modified>
  <cp:revision>2</cp:revision>
  <dc:subject/>
  <dc:title>平成29年度日本生化学会奨励賞候補者応募申請書</dc:title>
</cp:coreProperties>
</file>