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00"/>
        <w:ind w:firstLine="261"/>
        <w:jc w:val="center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「一家に１枚」ポスター　企画案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44831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応募用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35.3pt;mso-position-vertical-relative:text;margin-left:3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応募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-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40"/>
        <w:gridCol w:w="6660"/>
      </w:tblGrid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テーマ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コンセプト及びポスターのイメー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程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内容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全体の構成及びコラム部分について、どういうものを掲載するか、令和３年度に取り上げるべき理由、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対象への訴求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に小・中・高校生に対し、どういう関係性があり、将来的にどうつながっていくのか、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CN"/>
              </w:rPr>
              <w:t>小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lang w:eastAsia="zh-CN"/>
              </w:rPr>
              <w:t>中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DengXian;等线" w:cs="ＭＳ Ｐ明朝"/>
                <w:sz w:val="22"/>
                <w:szCs w:val="22"/>
                <w:lang w:eastAsia="zh-CN"/>
              </w:rPr>
            </w:pPr>
            <w:r>
              <w:rPr>
                <w:rFonts w:eastAsia="DengXian;等线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高校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類似業務に関する実績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れまでのポスター等の製作経歴をご記入ください（製作物の添付も可）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監修者</w:t>
            </w:r>
            <w:r>
              <w:rPr>
                <w:rFonts w:ascii="ＭＳ Ｐ明朝" w:hAnsi="ＭＳ Ｐ明朝" w:cs="ＭＳ Ｐ明朝" w:eastAsia="ＭＳ Ｐ明朝"/>
                <w:b/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御氏名・御所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監修者については複数も可ですが、製作にあたり文部科学省との窓口になって頂く方（代表者・１名）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組織名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部署名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担当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氏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（電話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選考結果については、上記連絡先に連絡いたします。また、選考前に別途資料を求める場合もありますので、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連絡先は必ず御記入願いま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1:00Z</dcterms:created>
  <dc:creator>ikegame</dc:creator>
  <dc:description/>
  <cp:keywords/>
  <dc:language>en-US</dc:language>
  <cp:lastModifiedBy>m</cp:lastModifiedBy>
  <cp:lastPrinted>2019-05-09T11:06:00Z</cp:lastPrinted>
  <dcterms:modified xsi:type="dcterms:W3CDTF">2020-05-19T11:00:00Z</dcterms:modified>
  <cp:revision>72</cp:revision>
  <dc:subject/>
  <dc:title>一家に１枚マップシリーズ</dc:title>
</cp:coreProperties>
</file>