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-12446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応募用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.8pt;mso-position-vertical-relative:text;margin-left:3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応募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300"/>
        <w:ind w:firstLine="261"/>
        <w:jc w:val="center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令和４年度版学習資料「一家に１枚」　企画案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  <w:t>※</w:t>
      </w:r>
      <w:r>
        <w:rPr>
          <w:rFonts w:ascii="ＭＳ Ｐ明朝" w:hAnsi="ＭＳ Ｐ明朝" w:cs="ＭＳ Ｐ明朝" w:eastAsia="ＭＳ Ｐ明朝"/>
          <w:sz w:val="24"/>
          <w:szCs w:val="26"/>
        </w:rPr>
        <w:t>厳密な枚数制限はありませんが、おおむね２～５枚程度を目安に作成ください。</w:t>
      </w:r>
    </w:p>
    <w:tbl>
      <w:tblPr>
        <w:tblW w:w="9000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6660"/>
      </w:tblGrid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．テーマ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．コンセプト及び紙面のイメー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程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本紙とは別に、パワーポイント等で、学習資料の構図（イメージ）をご提出ください（構想段階のもので構いません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３．内容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全体の構成及びコラム部分について、どういうものを掲載するか、令和４年度に取り上げるべき理由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４．対象への訴求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に小・中・高校生に対し、対象となるテーマがどのような関係性を持ち、将来的にどのような展開が期待できるのか、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CN"/>
              </w:rPr>
              <w:t>小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CN"/>
              </w:rPr>
              <w:t>中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DengXian;等线" w:cs="ＭＳ Ｐ明朝"/>
                <w:sz w:val="22"/>
                <w:szCs w:val="22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高校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５．類似業務に関する実績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れまでのポスター、広報媒体等の制作経歴をご記入ください（制作物の添付も可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６．監修者</w:t>
            </w:r>
            <w:r>
              <w:rPr>
                <w:rFonts w:ascii="ＭＳ Ｐ明朝" w:hAnsi="ＭＳ Ｐ明朝" w:cs="ＭＳ Ｐ明朝" w:eastAsia="ＭＳ Ｐ明朝"/>
                <w:b/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御氏名・御所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監修者については複数も可ですが、制作にあたり文部科学省との窓口になって頂く方（代表者・１名）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７．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組織名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部署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担当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氏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電話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選考結果については、上記連絡先に連絡いたします。また、選考前に別途資料を求める場合もありますので、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連絡先は必ず御記入願い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1:00Z</dcterms:created>
  <dc:creator>ikegame</dc:creator>
  <dc:description/>
  <cp:keywords/>
  <dc:language>en-US</dc:language>
  <cp:lastModifiedBy>m</cp:lastModifiedBy>
  <cp:lastPrinted>2019-05-09T11:06:00Z</cp:lastPrinted>
  <dcterms:modified xsi:type="dcterms:W3CDTF">2021-05-14T01:06:00Z</dcterms:modified>
  <cp:revision>100</cp:revision>
  <dc:subject/>
  <dc:title>一家に１枚マップシリーズ</dc:title>
</cp:coreProperties>
</file>