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36"/>
        </w:rPr>
        <w:t>業績目録</w:t>
      </w:r>
      <w:r>
        <w:rPr>
          <w:rFonts w:ascii="ＭＳ 明朝;MS Mincho" w:hAnsi="ＭＳ 明朝;MS Mincho"/>
        </w:rPr>
        <w:t>（著書、学術論文、学会発表等の別にそれぞれまとめて記載してください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氏　名　　　             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8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著書（著者・題名・書名（編者）・初頁～終頁・発行所・年）、学術論文（著者・題名・雑誌名・巻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初頁～終頁・年）、学会発表（演者・演題名・学会名・開催地・年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著者又は演者全員の氏名を記載順に記入し、本人の氏名にはアンダーラインを付すこと）</w:t>
            </w:r>
          </w:p>
        </w:tc>
      </w:tr>
      <w:tr>
        <w:trPr>
          <w:trHeight w:val="114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著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欧文）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和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総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欧文）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和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原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欧文）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和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症例報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欧文）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和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欧文）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和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blHeader w:val="true"/>
          <w:trHeight w:val="8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著書（著者・題名・書名（編者）・初頁～終頁・発行所・年）、学術論文（著者・題名・雑誌名・巻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初頁～終頁・年）、学会発表（演者・演題名・学会名・開催地・年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著者又は演者全員の氏名を記載順に記入し、本人の氏名にはアンダーラインを付すこと）</w:t>
            </w:r>
          </w:p>
        </w:tc>
      </w:tr>
      <w:tr>
        <w:trPr>
          <w:trHeight w:val="1402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  <w:u w:val="single"/>
              </w:rPr>
              <w:t>国内学会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特別講演、招待講演、教育講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シンポジウム、パネルディスカッション、ワークショッ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  <w:u w:val="single"/>
              </w:rPr>
              <w:t>国際学会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特別講演、招待講演、教育講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シンポジウム、パネルディスカッション、ワークショッ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一般講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624" w:right="624" w:gutter="567" w:header="0" w:top="85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71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0:05:00Z</dcterms:created>
  <dc:creator>学務部学務課</dc:creator>
  <dc:description/>
  <cp:keywords/>
  <dc:language>en-US</dc:language>
  <cp:lastModifiedBy>skikuchi</cp:lastModifiedBy>
  <cp:lastPrinted>2002-05-30T15:35:00Z</cp:lastPrinted>
  <dcterms:modified xsi:type="dcterms:W3CDTF">2021-12-18T00:05:00Z</dcterms:modified>
  <cp:revision>2</cp:revision>
  <dc:subject/>
  <dc:title>業績目録</dc:title>
</cp:coreProperties>
</file>